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387" w:leader="none"/>
        </w:tabs>
        <w:ind w:left="-567" w:firstLine="567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1133475" cy="1133475"/>
            <wp:effectExtent l="0" t="0" r="0" b="0"/>
            <wp:wrapSquare wrapText="righ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9270243"/>
      <w:bookmarkStart w:id="1" w:name="_Hlk102139163"/>
      <w:bookmarkStart w:id="2" w:name="_Hlk49270243"/>
      <w:bookmarkStart w:id="3" w:name="_Hlk102139163"/>
      <w:bookmarkEnd w:id="2"/>
      <w:bookmarkEnd w:id="3"/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387" w:leader="none"/>
        </w:tabs>
        <w:ind w:left="-567" w:firstLine="567"/>
        <w:jc w:val="right"/>
        <w:rPr/>
      </w:pPr>
      <w:r>
        <w:rPr/>
        <w:br w:type="textWrapping" w:clear="all"/>
      </w:r>
    </w:p>
    <w:p>
      <w:pPr>
        <w:pStyle w:val="Normal"/>
        <w:ind w:left="-567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ЮСТИЦИИ РЕСПУБЛИКИ ДАГЕСТАН</w:t>
      </w:r>
    </w:p>
    <w:p>
      <w:pPr>
        <w:pStyle w:val="Normal"/>
        <w:ind w:left="-567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МИНЮСТ РД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РИКАЗ</w:t>
      </w:r>
    </w:p>
    <w:p>
      <w:pPr>
        <w:pStyle w:val="Normal"/>
        <w:ind w:left="-142" w:right="140" w:firstLine="141"/>
        <w:rPr>
          <w:sz w:val="32"/>
          <w:szCs w:val="32"/>
        </w:rPr>
      </w:pPr>
      <w:bookmarkStart w:id="4" w:name="_Hlk49270243"/>
      <w:bookmarkStart w:id="5" w:name="_Hlk102139163"/>
      <w:bookmarkEnd w:id="4"/>
      <w:bookmarkEnd w:id="5"/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30» августа 2024 г.                                                       № 148-ОД</w:t>
      </w:r>
    </w:p>
    <w:p>
      <w:pPr>
        <w:pStyle w:val="Normal"/>
        <w:ind w:left="-567" w:right="140" w:firstLine="141"/>
        <w:jc w:val="center"/>
        <w:rPr/>
      </w:pPr>
      <w:r>
        <w:rPr/>
        <w:t>г. Махачкала</w:t>
      </w:r>
    </w:p>
    <w:p>
      <w:pPr>
        <w:pStyle w:val="Normal"/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6" w:name="_Hlk121219296"/>
      <w:bookmarkStart w:id="7" w:name="_Hlk121219296"/>
      <w:bookmarkEnd w:id="7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_Hlk121219296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должностей государственной гражданско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бы Республики Дагестан в Министерстве юстиции Республики Дагестан, при замещении которых государственным гражданским служащим Республики Дагестан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</w:t>
        <w:br/>
        <w:t>и (или) пользоваться иностранными финансовыми инструментами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дпунктом «и» пункта 1 части 1 статьи 2</w:t>
        </w:r>
      </w:hyperlink>
      <w:r>
        <w:rPr>
          <w:sz w:val="28"/>
          <w:szCs w:val="28"/>
        </w:rPr>
        <w:t xml:space="preserve">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          за пределами территории Российской Федерации, владеть и (или) пользоваться иностранными финансовыми инструментами» (Собрание законодательства Российской Федерации, 13 мая, 2013, № 19, ст. 2306; Собрание законодательства Российской Федерации, 17 июля, 2023, № 29,     ст. 5304; официальный интернет-портал правовой информации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ravo.gov.ru</w:t>
        </w:r>
      </w:hyperlink>
      <w:r>
        <w:rPr>
          <w:sz w:val="28"/>
          <w:szCs w:val="28"/>
        </w:rPr>
        <w:t xml:space="preserve">), 2023, 10 июля, № 0001202307100005), </w:t>
      </w:r>
      <w:hyperlink r:id="rId5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Указа Президента Российской Федерации от 8 марта 2015 г. № 120 «О некоторых вопросах противодействия коррупции» (Собрание законодательства Российской Федерации, 2015, № 10, ст. 1506; официальный интернет-портал правовой информаци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(www.pravo.gov.ru</w:t>
        </w:r>
      </w:hyperlink>
      <w:r>
        <w:rPr>
          <w:sz w:val="28"/>
          <w:szCs w:val="28"/>
        </w:rPr>
        <w:t xml:space="preserve">), 2015, 15 июля,                               № 0001201507150011), пунктом 2 Указа Главы Республики Дагестан             от 26 октября 2015 года № 249 «Об утверждении Перечня должностей государственной гражданской службы Республики Дагестан, при замещении которых государственным гражданским служащим Республики Дагестан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гестанская правда, 2015,  29 октября, №№ 440-441), </w:t>
      </w:r>
    </w:p>
    <w:p>
      <w:pPr>
        <w:pStyle w:val="Normal"/>
        <w:ind w:firstLine="709"/>
        <w:rPr/>
      </w:pPr>
      <w:r>
        <w:rPr/>
        <w:t>п р и к а з ы в а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государственной гражданской службы Республики Дагестан в Министерстве юстиции Республики Дагестан, при замещении которых государственным гражданским служащим Республики Дагестан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(далее – приказ, перечень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Управлению по законодательству и нормотворческой деятельности (Гимбатов М.Г.) зарегистрировать данный приказ в установленном законодательством порядке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 Управлению государственной службы, кадров и делопроизводству (Расулов К.Ш.)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знакомить заинтересованных государственных гражданских служащих Республики Дагестан в Министерстве юстиции Республики Дагестан с перечнем, утвержденным данным приказом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представить в Администрацию Главы и Правительства Республики Дагестан копию данного приказа, а также в последующем - о внесении в них изменений. </w:t>
      </w:r>
    </w:p>
    <w:p>
      <w:pPr>
        <w:pStyle w:val="Normal"/>
        <w:autoSpaceDE w:val="false"/>
        <w:ind w:firstLine="709"/>
        <w:rPr/>
      </w:pPr>
      <w:r>
        <w:rPr/>
        <w:t>4. Начальнику отдела по делам архивов Министерства юстиции Республики Дагестан (Кочеткова Т.Ф.) разместить настоящий приказ на официальном сайте Министерства юстиции Республики Дагестан                     в информационно-телекоммуникационной сети «Интернет»                 https://minyust.e-dag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ий приказ вступает в силу в установленном законодательством порядк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6. Признать утратившим силу приказ Министерства юстиции  Республики Дагестан от 2 ноября 2015 г. № 83-ОД «Об утверждении должностей государственной гражданской службы Республики Дагестан        в Министерстве юстиции Республики Дагестан, при замещении которых государственным гражданским служащим Республики Дагестан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зарегистрировано в Минюсте РД 12 декабря 2015, № 3626; Дагестанская правда, 2015, 30 декабря, №№ 545-56).</w:t>
      </w:r>
    </w:p>
    <w:p>
      <w:pPr>
        <w:pStyle w:val="Style18"/>
        <w:ind w:firstLine="709"/>
        <w:rPr/>
      </w:pPr>
      <w:r>
        <w:rPr/>
        <w:t>7. Контроль за исполнением настоящего приказа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  <w:t>Министр                                                                                          Х.Э. Пашабеков</w:t>
      </w:r>
    </w:p>
    <w:p>
      <w:pPr>
        <w:pStyle w:val="ConsPlus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юстиции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Дагестан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30» августа 2024 г. № 148-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ей государственной гражданской служб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Дагестан в Министерстве юстиции Республики Дагестан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замещении которых государственным гражданским служащим Республики Дагестан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ыми инструмент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вый заместитель министра юстиции Республики Дагест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министра юстиции Республики Дагест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и государственной гражданской службы Республики Дагестан в Министерстве юстиции Республики Дагестан, исполнение должностных обязанностей по которым связано с использованием сведений, составляющих государственную тайну (согласно номенклатуре должностей работников Министерства юстиции Республики Дагестан, подлежащих оформлению на допуск к государственной тайн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kern w:val="2"/>
      <w:sz w:val="28"/>
      <w:szCs w:val="28"/>
    </w:rPr>
  </w:style>
  <w:style w:type="character" w:styleId="Style16">
    <w:name w:val="Нижний колонтитул Знак"/>
    <w:qFormat/>
    <w:rPr>
      <w:kern w:val="2"/>
      <w:sz w:val="28"/>
      <w:szCs w:val="28"/>
    </w:rPr>
  </w:style>
  <w:style w:type="character" w:styleId="Documentinfodata">
    <w:name w:val="document-info-data"/>
    <w:basedOn w:val="Style13"/>
    <w:qFormat/>
    <w:rPr/>
  </w:style>
  <w:style w:type="character" w:styleId="Documentinfoname">
    <w:name w:val="document-info-name"/>
    <w:basedOn w:val="Style13"/>
    <w:qFormat/>
    <w:rPr/>
  </w:style>
  <w:style w:type="character" w:styleId="Infoname">
    <w:name w:val="info-name"/>
    <w:basedOn w:val="Style13"/>
    <w:qFormat/>
    <w:rPr/>
  </w:style>
  <w:style w:type="character" w:styleId="Infodata">
    <w:name w:val="info-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1740&amp;dst=100067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s://login.consultant.ru/link/?req=doc&amp;base=LAW&amp;n=183027&amp;dst=100012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45:00Z</dcterms:created>
  <dc:creator>Оксана</dc:creator>
  <dc:description/>
  <cp:keywords/>
  <dc:language>en-US</dc:language>
  <cp:lastModifiedBy>User</cp:lastModifiedBy>
  <cp:lastPrinted>2024-08-28T09:15:00Z</cp:lastPrinted>
  <dcterms:modified xsi:type="dcterms:W3CDTF">2024-10-04T07:55:00Z</dcterms:modified>
  <cp:revision>3</cp:revision>
  <dc:subject/>
  <dc:title>О создании комиссии</dc:title>
</cp:coreProperties>
</file>